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676-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7 апрел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слова С.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Маслова Сергея Владимировича****</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Маслов С.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07.04.2025 в 02 час. 36 мин. *** г. Сургута, установлено, что 23.02.2025 в 00 час. 01 мин. гр. Маслов С.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905,00 руб</w:t>
      </w:r>
      <w:r>
        <w:rPr>
          <w:sz w:val="26"/>
          <w:szCs w:val="26"/>
        </w:rPr>
        <w:t>., назначенное постановлением по делу об административном правонарушении №86343999 от 29.10.2024, вступившее в законную силу 24.12.2024, в соответствии со ст. 32.2 КоАП РФ.</w:t>
      </w:r>
    </w:p>
    <w:p>
      <w:pPr>
        <w:pStyle w:val="Normal"/>
        <w:ind w:firstLine="709"/>
        <w:jc w:val="both"/>
        <w:rPr>
          <w:sz w:val="26"/>
          <w:szCs w:val="26"/>
        </w:rPr>
      </w:pPr>
      <w:r>
        <w:rPr>
          <w:sz w:val="26"/>
          <w:szCs w:val="26"/>
        </w:rPr>
        <w:t>Маслов С.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Маслова С.В. считаю, что вина Маслова С.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66738 от 07.04.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3999 от 29.10.20244, вступившее в законную силу 24.12.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Маслова С.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Маслова Сергея Владимир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04 час.30 мин. 07.04.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